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4 г.                                                                                          № 14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ведении особого противопожарного  режима на территории Рамешковского муниципального округа</w:t>
            </w:r>
          </w:p>
          <w:p>
            <w:pPr>
              <w:pStyle w:val="Heading4"/>
              <w:spacing w:before="240" w:after="60"/>
              <w:rPr>
                <w:rFonts w:ascii="Cambria" w:hAnsi="Cambria" w:cs="Cambria"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color w:val="4F81BD"/>
                <w:sz w:val="28"/>
                <w:szCs w:val="28"/>
              </w:rPr>
            </w:r>
          </w:p>
        </w:tc>
      </w:tr>
    </w:tbl>
    <w:p>
      <w:pPr>
        <w:pStyle w:val="Style18"/>
        <w:ind w:firstLine="851"/>
        <w:jc w:val="both"/>
        <w:rPr/>
      </w:pPr>
      <w:r>
        <w:rPr>
          <w:sz w:val="28"/>
          <w:szCs w:val="28"/>
        </w:rPr>
        <w:t>Во исполнение п.10 ст.16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 ст. 30 Федерального закона Российской Федерации от 21.12.1994 № 69-ФЗ «О пожарной безопасности», постановлением Правительства Тверской области от 04.06.2024 № 250-пп «Об установлении особого противопожарного режима на территории Тверской области» Администрация Рамешковского муниципального округа постановляет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Рамешковского муниципального округа на период с 14 июня по 31 августа 2024 года.</w:t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>2. Ввести на период действия особого противопожарного режима на территории Рамешковского муниципального округа дополнительные требования пожарной безопасности:</w:t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>а) запрет на разведение костров, пользование открытым огнем, сжигание мусора, травы, листвы и иных отходов на землях общего пользования населенных пунктов;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прет на разведение костров, сжигание порубочных остатков в полосах отвода и охранных зонах прохождения линий электропередачи, в полосах строительства дорог любого назначения.</w:t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 xml:space="preserve">3. Рекомендовать гражданам ограничить посещение лесов на территории Рамешковского муниципального округа при установлении в период действия особого противопожарного режи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данным прогноза метеорологических (погодных) условий, за исключением лиц, осуществляющих противопожарные мероприятия и тушение лесных пожаров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действ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условиям погоды и перечень соответствующих территорий Тверской области устанавливается нормативными правовыми актами Министерства лесного хозяйства Тве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созданию в соответствии с требованиями пожарной безопасности минерализованных полос и удалению (сбору) сухой расти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О МВД России «Бежецкий» обеспечить участие сотрудников полиции в проведении совместного патрулирования в целях выявления лиц, нарушающих правила противопожарного режима и привлечение их к установленной законом ответствен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color w:val="000000"/>
          <w:spacing w:val="-16"/>
          <w:sz w:val="28"/>
        </w:rPr>
        <w:t xml:space="preserve">6. 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pacing w:val="-16"/>
          <w:sz w:val="28"/>
        </w:rPr>
        <w:t>7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8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2:00Z</dcterms:created>
  <dc:creator>Правовой</dc:creator>
  <dc:description/>
  <dc:language>en-US</dc:language>
  <cp:lastModifiedBy>administrator</cp:lastModifiedBy>
  <cp:lastPrinted>2024-06-14T12:17:00Z</cp:lastPrinted>
  <dcterms:modified xsi:type="dcterms:W3CDTF">2024-08-27T05:52:00Z</dcterms:modified>
  <cp:revision>3</cp:revision>
  <dc:subject/>
  <dc:title/>
</cp:coreProperties>
</file>